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6/TTr-ATT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 4988/QĐ-BYT ngày 16 tháng 9 năm 2016 của Bộ trưởng Bộ Y tế)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508"/>
      </w:tblGrid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 ……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 ………………………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tháng……năm ……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ở niêm phong tài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... ngày ……/……/…… của …………… (3) về việc mở niêm phong tài liệu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hồi …….. giờ…….. ngày ……/……/……… tại ……………………………… 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ại diện Đoàn thanh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……………………… chức vụ.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……………………… chức vụ.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ại diện ……………………………………………………………………………………… (5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……………………… chức vụ.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……………………………………………… chức vụ.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ến hành mở tài liệu đã được niêm phong ngày ……/……/……… (6)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liệu sau khi mở niêm phong được giao cho ……………… (7) quản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c mở niêm phong tài liệu hoàn thành hồi …….. giờ……… ngày..../..../ 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mở niêm phong đã được đọc lại cho những người có tên nêu trên nghe và ký xác nhận; biên bản được lập thành …… bản có giá trị như nhau, mỗi bên giữ 01 bả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 (5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diện đoàn thanh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 (7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ghi biên bả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tiến hành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Tên Đoàn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Chức danh của người ra quyết định mở niêm phong tài liệ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Địa điểm mở niêm pho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5) Cơ quan, đơn vị hoặc cá nhân có tài liệu bị niêm pho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Tình trạng của việc niêm phong: dấu niêm phong, tên, loại, số, ký hiệu, ngày, tháng, năm, số tờ và trích yếu nội dung tài liệu niêm phong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7) Cơ quan, đơn vị, cá nhân được giao quản lý tài liệu sau khi mở niêm pho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ỤC LỤC HỒ SƠ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Kèm theo biên bản mở niêm phong tài liệu ngày..../..../....)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54"/>
        <w:gridCol w:w="1619"/>
        <w:gridCol w:w="2690"/>
        <w:gridCol w:w="1477"/>
        <w:gridCol w:w="1492"/>
        <w:gridCol w:w="1328"/>
      </w:tblGrid>
      <w:tr>
        <w:trPr>
          <w:trHeight w:val="2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ban hành</w:t>
            </w:r>
          </w:p>
        </w:tc>
        <w:tc>
          <w:tcPr>
            <w:tcW w:w="2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ài liệu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văn bản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rang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Đoàn thanh tr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cơ quan, đơn vị</w:t>
              <w:br/>
              <w:t>hoặc cá nhân có tài liệu bị niêm pho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44:00Z</dcterms:created>
  <dc:creator>PC</dc:creator>
  <dc:description/>
  <cp:keywords/>
  <dc:language>en-US</dc:language>
  <cp:lastModifiedBy>PC</cp:lastModifiedBy>
  <dcterms:modified xsi:type="dcterms:W3CDTF">2024-06-19T03:45:00Z</dcterms:modified>
  <cp:revision>1</cp:revision>
  <dc:subject/>
  <dc:title/>
</cp:coreProperties>
</file>